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В редакцию сетевого издания </w:t>
      </w:r>
    </w:p>
    <w:p>
      <w:pPr>
        <w:pStyle w:val="Normal"/>
        <w:spacing w:lineRule="auto" w:line="360"/>
        <w:jc w:val="right"/>
        <w:rPr/>
      </w:pPr>
      <w:r>
        <w:rPr/>
        <w:t xml:space="preserve">«Нефтегазовая геология. Теория и практика» </w:t>
      </w:r>
    </w:p>
    <w:p>
      <w:pPr>
        <w:pStyle w:val="Heading1"/>
        <w:spacing w:lineRule="auto" w:line="360"/>
        <w:jc w:val="right"/>
        <w:rPr/>
      </w:pPr>
      <w:r>
        <w:rPr/>
        <w:t>«____»______________2025 г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вторская справка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Фамилия, имя, отчество (полностью)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ченая степень и звание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.(дом., моб., служеб. с кодом города)_____________________________________________</w:t>
      </w:r>
    </w:p>
    <w:p>
      <w:pPr>
        <w:pStyle w:val="Normal"/>
        <w:spacing w:lineRule="auto" w:line="360"/>
        <w:rPr/>
      </w:pPr>
      <w:r>
        <w:rPr/>
        <w:t>факс (с кодом города);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чтовый адрес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электронной почты_________________________________________________________</w:t>
      </w:r>
    </w:p>
    <w:p>
      <w:pPr>
        <w:pStyle w:val="Normal"/>
        <w:spacing w:lineRule="auto" w:line="360"/>
        <w:rPr/>
      </w:pPr>
      <w:r>
        <w:rPr/>
        <w:t>Количество печатных работ (статьи, монографии и прочее)_____________________________</w:t>
      </w:r>
    </w:p>
    <w:p>
      <w:pPr>
        <w:pStyle w:val="Normal"/>
        <w:spacing w:lineRule="auto" w:line="360"/>
        <w:rPr/>
      </w:pPr>
      <w:r>
        <w:rPr/>
        <w:t>Область научных интересов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крытия, патенты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звание ВУЗа, год окончания, специальность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Любые другие сведения, которые Вы хотите сообщить о себе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Авторы согласны на обработку своих персональных данных, представленных в авторской справке, в соответствии со ст. 6 Федерального закона «О персональных данных» от 27.07.2006 № 152-ФЗ (в ред. от 25.07.2011 № 261-ФЗ) и размещение на авторской странице сетевого издания «Нефтегазовая геология. Теория и практика», на сайтах научных электронных библиотек eLIBRARY.RU (</w:t>
      </w:r>
      <w:hyperlink r:id="rId2">
        <w:r>
          <w:rPr>
            <w:rStyle w:val="InternetLink"/>
          </w:rPr>
          <w:t>https://www.elibrary.ru</w:t>
        </w:r>
      </w:hyperlink>
      <w:r>
        <w:rPr/>
        <w:t>) и КиберЛенинка (</w:t>
      </w:r>
      <w:hyperlink r:id="rId3">
        <w:r>
          <w:rPr>
            <w:rStyle w:val="InternetLink"/>
          </w:rPr>
          <w:t>https://cyberleninka.ru</w:t>
        </w:r>
      </w:hyperlink>
      <w:r>
        <w:rPr/>
        <w:t>), на платформе EBSCOhost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(подпись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честь, что данные, приведенные в авторской справке (электронный адрес, телефоны и факс), должны позволять редакции быстро связаться с авторами статей. Редакция настоятельно рекомендует приводить реальные, заведомо действующие и часто просматриваемые электронные адр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вторскую справку необходимо сопроводить актуальным фото автора, выполненных в формате jpg, размером 100х130 пикселей, объемом не более 50 Кб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6:00Z</dcterms:created>
  <dc:creator>Аверьянова О. Ю.</dc:creator>
  <dc:description/>
  <cp:keywords/>
  <dc:language>en-US</dc:language>
  <cp:lastModifiedBy>Екатерина Дерябина</cp:lastModifiedBy>
  <cp:lastPrinted>2007-06-29T09:58:00Z</cp:lastPrinted>
  <dcterms:modified xsi:type="dcterms:W3CDTF">2025-01-09T09:22:00Z</dcterms:modified>
  <cp:revision>11</cp:revision>
  <dc:subject/>
  <dc:title>В редакцию электронного журнала </dc:title>
</cp:coreProperties>
</file>