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я по написанию аннотации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Аннотация представляет собой краткое содержание работы, основные идеи статьи. По аннотации к статье читателю должна быть понятна суть исследования; читатель должен определить, стоит ли обращаться к полному тексту статьи для получения более подробной информации. Аннотация является основным источником информации в российских и зарубежных информационных системах и базах данных, индексирующих журнал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аннотации должны быть изложены существенные факты работы. Исключается содержание в аннотации материала, который отсутствует в самой публикации. Сведения, содержащиеся в заглавии статьи, не должны повторяться в аннотации. Исторические справки, если они не составляют основное содержание документа, описание ранее опубликованных работ и общеизвестные положения в аннотации не приводятся. Следует употреблять синтаксические конструкции, свойственные языку научных и технических документов, избегать сложных грамматических конструкций. Текст аннотации должен быть лаконичен и четок, свободен от второстепенной информации, лишних вводных слов, общих и незначащих формулировок. Текст должен быть связным, разрозненные излагаемые положения должны логично вытекать один из другого. Сокращения и условные обозначения употреблять не следует. </w:t>
      </w:r>
    </w:p>
    <w:p>
      <w:pPr>
        <w:pStyle w:val="Normal"/>
        <w:spacing w:lineRule="auto" w:line="360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При написании аннотации необходимо обратить внимание на следующие вопросы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) </w:t>
      </w:r>
      <w:r>
        <w:rPr>
          <w:b/>
        </w:rPr>
        <w:t>Лимит слов</w:t>
      </w:r>
      <w:r>
        <w:rPr/>
        <w:t>: 100-250 сл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) </w:t>
      </w:r>
      <w:r>
        <w:rPr>
          <w:b/>
        </w:rPr>
        <w:t>Структура</w:t>
      </w:r>
      <w:r>
        <w:rPr/>
        <w:t>: актуальность, постановка проблемы, пути ее решения, результаты или вывод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) </w:t>
      </w:r>
      <w:r>
        <w:rPr>
          <w:b/>
        </w:rPr>
        <w:t>Временное единство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) </w:t>
      </w:r>
      <w:r>
        <w:rPr>
          <w:b/>
        </w:rPr>
        <w:t>Простота в изложении</w:t>
      </w:r>
      <w:r>
        <w:rPr/>
        <w:t xml:space="preserve">: язык должен быть простым и понятным широкому кругу специалистов в конкретной области зна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) </w:t>
      </w:r>
      <w:r>
        <w:rPr>
          <w:b/>
        </w:rPr>
        <w:t>Отсутствие деталей и конкретных цифр</w:t>
      </w:r>
      <w:r>
        <w:rPr/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519D"/>
      <w:sz w:val="230"/>
      <w:szCs w:val="2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8:00Z</dcterms:created>
  <dc:creator>kARPENKOVAav</dc:creator>
  <dc:description/>
  <cp:keywords/>
  <dc:language>en-US</dc:language>
  <cp:lastModifiedBy>kARPENKOVAav</cp:lastModifiedBy>
  <cp:lastPrinted>2012-06-27T13:53:00Z</cp:lastPrinted>
  <dcterms:modified xsi:type="dcterms:W3CDTF">2012-07-10T08:49:00Z</dcterms:modified>
  <cp:revision>3</cp:revision>
  <dc:subject/>
  <dc:title>Что такое аннотация</dc:title>
</cp:coreProperties>
</file>